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ZETES ELJÁRÁS LEFOLYTATÁSÁR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sajátos építményfajták építési műszaki ellenőri szakterülete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építésügyi és az építésüggyel összefüggő szakmagyakorlási tevékenységekről szóló 266/2013. (VII. 11.) Kormányrendelet, valamint a Magyar Építész Kamara 6/2022. (03.31.) sz. MÉK Kgy. határozata szerinti Jogosultsági szabályzata alapján </w:t>
      </w:r>
      <w:r>
        <w:rPr>
          <w:rFonts w:cs="Times New Roman" w:ascii="Times New Roman" w:hAnsi="Times New Roman"/>
          <w:b/>
          <w:sz w:val="20"/>
          <w:szCs w:val="20"/>
        </w:rPr>
        <w:t>kérem annak vizsgálatát</w:t>
      </w:r>
      <w:r>
        <w:rPr>
          <w:rFonts w:cs="Times New Roman" w:ascii="Times New Roman" w:hAnsi="Times New Roman"/>
          <w:sz w:val="20"/>
          <w:szCs w:val="20"/>
        </w:rPr>
        <w:t xml:space="preserve">, hogy – </w:t>
      </w:r>
      <w:r>
        <w:rPr>
          <w:rFonts w:cs="Times New Roman" w:ascii="Times New Roman" w:hAnsi="Times New Roman"/>
          <w:iCs/>
          <w:sz w:val="20"/>
          <w:szCs w:val="20"/>
        </w:rPr>
        <w:t>a megjelölt tevékenység (ek) re vonatkozóan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ásul veszem, hogy az előzetes eljárás során kiadott igazolás nem jogosít a tevékenység folytatására, annak engedélyezése külön eljárás keretében történik.</w:t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216"/>
        <w:gridCol w:w="331"/>
      </w:tblGrid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érelmező nev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>.....</w:t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zületési családi és utónev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Születési helye, idej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nyja születési családi és utóneve: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llampolgársága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Állandó lak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Levelezési 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elefonszáma (lakás, mobil, munkahely)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dóazonosító jel: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relmezett szakmagyakorlási tevékenység területének, szakterületének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/>
        <w:t xml:space="preserve"> megnevezése: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911"/>
        <w:gridCol w:w="616"/>
        <w:gridCol w:w="518"/>
        <w:gridCol w:w="371"/>
        <w:gridCol w:w="1207"/>
      </w:tblGrid>
      <w:tr>
        <w:trPr>
          <w:tblHeader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zakmagyakorlás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vékenysé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gnevezése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zakterület/részszakterület megnevezése,</w:t>
            </w:r>
            <w:r>
              <w:rPr>
                <w:rFonts w:cs="Times New Roman" w:ascii="Times New Roman" w:hAnsi="Times New Roman"/>
                <w:b/>
              </w:rPr>
              <w:t xml:space="preserve"> jelölés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Érintet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ogosultsá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gjelölése</w:t>
            </w:r>
          </w:p>
        </w:tc>
      </w:tr>
      <w:tr>
        <w:trPr/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ajátos építményfajták építési műszaki ellenőr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zakterület (ME-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0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az illetékes terüle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építész kamara csak abban az esetben járhat el, amennyiben a kérelmező az építész kamara tagja, vagy építész szakképzettséggel is rendelkezik.)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özlekedési építmények 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-K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özlekedési építmények szakterület vasút-villamossági építmények rész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KÉ-VV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írközlési építmények 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H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i projektellenőrzés 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-P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ízgazdálkodási építmények 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VZ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yászati építmények 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- 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zénhidrogén-szállító vezetékek, gázelosztó vezetékek, célvezetékek, egyéb gáz és gáztermék vezetékek, propán-bután töltő telepek és tartozékainak építése 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-GO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aellátási építmények 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-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Energiaellátási építmények szakterület vegyipari építményeinek építése rész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EN-VE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aellátási építmények szakterület távhő termelésre és szállításra szolgáló sajátos  műszaki építmények építése rész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-EN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ergiaellátási építmények szakterület villamosenergetikai rész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-EN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rdészeti építmények szakterül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-ER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A kérelem több területre és szakterületre is benyújtható, területenként, szakterületenként külön eljárás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kérelemhez az alábbi mellékleteket csatol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akirányú szakképzettséget igazoló oklevél másolata.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akmai gyakorlat igazolása.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footnoteReference w:id="4"/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(3-5 év) Szakmai gyakorlati időként az építési műszaki ellenőri jogosultsághoz a szakirányú végzettség megszerzését követően a kérelmezett szakmagyakorlási tevékenységi szakterületnek megfelelő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a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építési műszaki ellenőr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b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felelős műszaki vezető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c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építőipari kivitelezés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>d)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építésfelügyelet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e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építésügyi hatósági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f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beruházási-műszak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g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felsőoktatási intézményben építészeti-műszaki szaktárgyi oktató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h) építészeti-műszaki tervezési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i) építésügyi műszaki szakértő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tevékenység folytatásának időtartamát kell figyelemb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z előírt gyakorlati idő felének az a)-b) pontja szerinti tartalmúnak kell lennie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 kérelem aláírásával büntetőjogi és etikai felelősségem teljes tudatában nyilatkozom, hogy a közölt adatok és a csatolt mellékletek tartalma a valóságnak megfelelnek továbbá a Korm. rendelet 7. § (1) bekezdésében foglaltaknak megfelelően, nem állok foglalkozástól eltiltás hatálya alatt és nem vagyok büntetett előéletű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</w:rPr>
        <w:t>Kelt: ………………………………………</w:t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>aláírás</w:t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 </w:t>
        <w:tab/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Korm. rendelet </w:t>
      </w:r>
      <w:r>
        <w:rPr>
          <w:rFonts w:cs="Times New Roman" w:ascii="Times New Roman" w:hAnsi="Times New Roman"/>
          <w:bCs/>
          <w:sz w:val="16"/>
          <w:szCs w:val="16"/>
        </w:rPr>
        <w:t>12. §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ind w:left="2835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ind w:left="2835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-496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ind w:left="2835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ind w:left="2835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-496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8:00Z</dcterms:created>
  <dc:creator>Rádl Zoltán</dc:creator>
  <dc:description/>
  <cp:keywords/>
  <dc:language>en-US</dc:language>
  <cp:lastModifiedBy>FÉK2</cp:lastModifiedBy>
  <cp:lastPrinted>2022-05-30T13:10:00Z</cp:lastPrinted>
  <dcterms:modified xsi:type="dcterms:W3CDTF">2022-06-01T09:28:00Z</dcterms:modified>
  <cp:revision>3</cp:revision>
  <dc:subject/>
  <dc:title/>
</cp:coreProperties>
</file>